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rPr/>
      </w:pPr>
      <w:r>
        <w:rPr/>
        <w:t>To join our exclusive ‘Waifs &amp; Strays’ Lottery 100 Club, all you have to do is pay a £1 membership fee and complete the attached form agreeing to pay £4 per month by standing order. This will enter you in our very own ‘Waifs &amp; Strays’ Lotte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7330</wp:posOffset>
                </wp:positionH>
                <wp:positionV relativeFrom="paragraph">
                  <wp:posOffset>19050</wp:posOffset>
                </wp:positionV>
                <wp:extent cx="4215130" cy="567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567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RSPCA Lottery Application/Standing Order Form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me: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ddress:_________________________________________________________ Post Code: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 No: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me &amp; Address of Bank: 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ccount No: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rt Code: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ccount Name if different from above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ease pay to RSPCA Harrogate &amp; Distric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/c 67083048 at NatWest Bank, 3 Cambridge Crescent, Harrogate, Sort code: 53-50-21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e sum of £5.00 on 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includes membership) followed by monthly instalments of £4.00 until further notice commencing ___________________ quoting ref no: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igned: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lease return completed form to: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ll Johnson, Branch Administrator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RSPCA Harrogate &amp; District Branch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.O. Box 608 Harrogate HG1 9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446.9pt;mso-wrap-distance-left:9.05pt;mso-wrap-distance-right:9.05pt;mso-wrap-distance-top:0pt;mso-wrap-distance-bottom:0pt;margin-top:1.5pt;mso-position-vertical-relative:text;margin-left:417.9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RSPCA Lottery Application/Standing Order Form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ame:______________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ddress:_________________________________________________________ Post Code: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l No:____________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ame &amp; Address of Bank: 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__________________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ccount No:________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rt Code:_________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ccount Name if different from above: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__________________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lease pay to RSPCA Harrogate &amp; District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/c 67083048 at NatWest Bank, 3 Cambridge Crescent, Harrogate, Sort code: 53-50-21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he sum of £5.00 on _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includes membership) followed by monthly instalments of £4.00 until further notice commencing ___________________ quoting ref no: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igned:_____________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Please return completed form to: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Jill Johnson, Branch Administrator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RSPCA Harrogate &amp; District Branch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.O. Box 608 Harrogate HG1 9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Each month for 10 months one lucky member of the ‘Waifs &amp; Strays’ Lottery will win </w:t>
      </w:r>
      <w:r>
        <w:rPr>
          <w:rFonts w:cs="Comic Sans MS" w:ascii="Comic Sans MS" w:hAnsi="Comic Sans MS"/>
          <w:b/>
          <w:sz w:val="24"/>
        </w:rPr>
        <w:t xml:space="preserve">£50 </w:t>
      </w:r>
      <w:r>
        <w:rPr>
          <w:rFonts w:cs="Comic Sans MS" w:ascii="Comic Sans MS" w:hAnsi="Comic Sans MS"/>
          <w:sz w:val="24"/>
        </w:rPr>
        <w:t xml:space="preserve">and a second member will win </w:t>
      </w:r>
      <w:r>
        <w:rPr>
          <w:rFonts w:cs="Comic Sans MS" w:ascii="Comic Sans MS" w:hAnsi="Comic Sans MS"/>
          <w:b/>
          <w:sz w:val="24"/>
        </w:rPr>
        <w:t xml:space="preserve">£20. </w:t>
      </w:r>
      <w:r>
        <w:rPr>
          <w:rFonts w:cs="Comic Sans MS" w:ascii="Comic Sans MS" w:hAnsi="Comic Sans MS"/>
          <w:sz w:val="24"/>
        </w:rPr>
        <w:t xml:space="preserve">In addition twice a year, in March and September there will be a </w:t>
      </w:r>
      <w:r>
        <w:rPr>
          <w:rFonts w:cs="Comic Sans MS" w:ascii="Comic Sans MS" w:hAnsi="Comic Sans MS"/>
          <w:b/>
          <w:sz w:val="24"/>
        </w:rPr>
        <w:t xml:space="preserve">Mega Prize Draw </w:t>
      </w:r>
      <w:r>
        <w:rPr>
          <w:rFonts w:cs="Comic Sans MS" w:ascii="Comic Sans MS" w:hAnsi="Comic Sans MS"/>
          <w:sz w:val="24"/>
        </w:rPr>
        <w:t xml:space="preserve">where the first prize will increase to </w:t>
      </w:r>
      <w:r>
        <w:rPr>
          <w:rFonts w:cs="Comic Sans MS" w:ascii="Comic Sans MS" w:hAnsi="Comic Sans MS"/>
          <w:b/>
          <w:sz w:val="24"/>
        </w:rPr>
        <w:t>£100</w:t>
      </w:r>
      <w:r>
        <w:rPr>
          <w:rFonts w:cs="Comic Sans MS" w:ascii="Comic Sans MS" w:hAnsi="Comic Sans MS"/>
          <w:sz w:val="24"/>
        </w:rPr>
        <w:t xml:space="preserve"> and the second prize to </w:t>
      </w:r>
      <w:r>
        <w:rPr>
          <w:rFonts w:cs="Comic Sans MS" w:ascii="Comic Sans MS" w:hAnsi="Comic Sans MS"/>
          <w:b/>
          <w:sz w:val="24"/>
        </w:rPr>
        <w:t xml:space="preserve">£40. </w:t>
      </w:r>
      <w:r>
        <w:rPr>
          <w:rFonts w:cs="Comic Sans MS" w:ascii="Comic Sans MS" w:hAnsi="Comic Sans MS"/>
          <w:sz w:val="24"/>
        </w:rPr>
        <w:t>The draw will take place on the last day of every mont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stand a very good chance of winning any one of the 24 prizes, and you will be helping the local branch of the RSPCA at the same tim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BodyText2"/>
        <w:rPr/>
      </w:pPr>
      <w:r>
        <w:rPr/>
        <w:t>You can take up to a maximum of 5 lucky numbers to increase your chances of winning. All winners will be notified by letter and receive a cheque.</w:t>
      </w:r>
    </w:p>
    <w:p>
      <w:pPr>
        <w:pStyle w:val="BodyText2"/>
        <w:rPr/>
      </w:pPr>
      <w:r>
        <w:rPr/>
        <w:t>Winners and numbers will be included in our quarterly newslette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We hope you will consider joining the lottery. Just complete and return the attached form, </w:t>
      </w:r>
      <w:r>
        <w:rPr>
          <w:b/>
          <w:sz w:val="24"/>
        </w:rPr>
        <w:t>leaving the commencement dates blank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15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1:28:00Z</dcterms:created>
  <dc:creator>Jill Johnson</dc:creator>
  <dc:description/>
  <dc:language>en-US</dc:language>
  <cp:lastModifiedBy>Jill Johnson</cp:lastModifiedBy>
  <cp:lastPrinted>2007-01-30T13:06:00Z</cp:lastPrinted>
  <dcterms:modified xsi:type="dcterms:W3CDTF">2007-01-30T13:19:00Z</dcterms:modified>
  <cp:revision>7</cp:revision>
  <dc:subject/>
  <dc:title>To join our exclusive ‘Waifs &amp; Strays’ Lottery 100 Club, all you have to do is pay a £1 membership fee and complete the attached form agreeing to pay £4 per month by standing order</dc:title>
</cp:coreProperties>
</file>